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ẢNG ỦY KHỐ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Ơ QUAN, DOANH NGHIỆP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UYÊN GI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Số 288- CV/BTGĐUK</w:t>
            </w:r>
          </w:p>
          <w:p>
            <w:pPr>
              <w:pStyle w:val="Normal"/>
              <w:spacing w:lineRule="auto" w:line="240" w:before="0" w:after="0"/>
              <w:jc w:val="center"/>
              <w:rPr/>
            </w:pPr>
            <w:r>
              <w:rPr>
                <w:rFonts w:cs="Times New Roman" w:ascii="Times New Roman" w:hAnsi="Times New Roman"/>
                <w:i/>
                <w:sz w:val="24"/>
                <w:szCs w:val="24"/>
              </w:rPr>
              <w:t>V/v đề nghị tuyên truyền, hưởng ứ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uộc thi trắc nghiệm trực tuyến</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ìm hiểu chính sách, pháp luật v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òng, chống tham nhũng, tiêu cực</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ẢNG CỘNG SẢN VIỆT NAM</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uy Hòa, ngày 08 tháng 11 năm 2023</w:t>
            </w:r>
          </w:p>
        </w:tc>
      </w:tr>
    </w:tbl>
    <w:p>
      <w:pPr>
        <w:pStyle w:val="Normal"/>
        <w:spacing w:lineRule="auto" w:line="240" w:before="0" w:after="0"/>
        <w:ind w:left="72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ind w:left="720" w:firstLine="720"/>
        <w:jc w:val="both"/>
        <w:rPr/>
      </w:pPr>
      <w:r>
        <w:rPr>
          <w:rFonts w:cs="Times New Roman" w:ascii="Times New Roman" w:hAnsi="Times New Roman"/>
          <w:i/>
          <w:sz w:val="28"/>
          <w:szCs w:val="28"/>
        </w:rPr>
        <w:t>Kính gửi:</w:t>
        <w:tab/>
      </w:r>
      <w:r>
        <w:rPr>
          <w:rFonts w:cs="Times New Roman" w:ascii="Times New Roman" w:hAnsi="Times New Roman"/>
          <w:sz w:val="28"/>
          <w:szCs w:val="28"/>
        </w:rPr>
        <w:t>- Các tổ chức cơ sở đảng trực thuộc Đảng ủy Khối,</w:t>
      </w:r>
    </w:p>
    <w:p>
      <w:pPr>
        <w:pStyle w:val="Normal"/>
        <w:spacing w:lineRule="auto" w:line="240" w:before="120" w:after="0"/>
        <w:ind w:left="2160" w:firstLine="720"/>
        <w:jc w:val="both"/>
        <w:rPr>
          <w:rFonts w:ascii="Times New Roman" w:hAnsi="Times New Roman" w:cs="Times New Roman"/>
          <w:sz w:val="28"/>
          <w:szCs w:val="28"/>
        </w:rPr>
      </w:pPr>
      <w:r>
        <w:rPr>
          <w:rFonts w:cs="Times New Roman" w:ascii="Times New Roman" w:hAnsi="Times New Roman"/>
          <w:sz w:val="28"/>
          <w:szCs w:val="28"/>
        </w:rPr>
        <w:t>- Ban Thường vụ Hội Cựu chiến binh Khối, Đoàn Khối.</w:t>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ực hiện Công văn số 1963-CV/BTGTU, ngày 06/11/2023 của Ban Tuyên giáo Tỉnh ủy về việc đề nghị tuyên truyền, hưởng ứng Cuộc thi trắc nghiệm trực tuyến tìm hiểu chính sách, pháp luật về phòng, chống tham nhũng, tiêu cực; ý kiến chỉ đạo của Thường trực Đảng ủy Khố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an Tuyên giáo Đảng ủy Khối đề nghị các cấp ủy, TCCSĐ, đoàn thể Khối tuyên truyền, thông tin sâu rộng về Cuộc thi trong toàn thể cán bộ, đảng viên, hội viên, đoàn viên và người lao động; phát động tham gia Cuộc thi tại buổi sinh hoạt chi bộ định kỳ tháng 11/2023. Đồng thời cổ vũ, động viên, khuyến khích cán bộ, đảng viên, hội viên, đoàn viên và người lao động tích cực tìm hiểu, hưởng ứng và tham gia Cuộc thi.</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uộc thi trắc nghiệm trực tuyến “Tìm hiểu chính sách, pháp luật về phòng, chống tham nhũng, tiêu cực” do Ban Tuyên giáo Trung ương chủ trì, phối hợp với Ban Cán sự đảng Bộ Tư pháp tổ chức. Cuộc thi được tổ chức từ ngày 09/11/2023 đến hết ngày 29/11/2023. </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ong quá trình tham gia Cuộc thi nếu có vướng mắc, đề nghị phản ánh kịp thời về Ban Tổ chức Cuộc thi (qua Trung tâm Thông tin công tác tuyên giáo - Cơ quan Thường trực Cuộc thi), điện thoại: 080.44348 để được giải đáp.</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Thể lệ Cuộc thi được đăng tải trên Trang thông tin điện tử Đảng ủy Khối, địa chỉ: </w:t>
      </w:r>
      <w:r>
        <w:rPr>
          <w:rFonts w:cs="Times New Roman" w:ascii="Times New Roman" w:hAnsi="Times New Roman"/>
          <w:b/>
          <w:i/>
          <w:sz w:val="28"/>
          <w:szCs w:val="28"/>
        </w:rPr>
        <w:t>dukcqdn.phuyen.gov.vn</w:t>
      </w:r>
      <w:r>
        <w:rPr>
          <w:rFonts w:cs="Times New Roman" w:ascii="Times New Roman" w:hAnsi="Times New Roman"/>
          <w:i/>
          <w:sz w:val="28"/>
          <w:szCs w:val="28"/>
        </w:rPr>
        <w: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418" w:type="dxa"/>
        <w:jc w:val="left"/>
        <w:tblInd w:w="-108" w:type="dxa"/>
        <w:tblLayout w:type="fixed"/>
        <w:tblCellMar>
          <w:top w:w="0" w:type="dxa"/>
          <w:left w:w="108" w:type="dxa"/>
          <w:bottom w:w="0" w:type="dxa"/>
          <w:right w:w="108" w:type="dxa"/>
        </w:tblCellMar>
      </w:tblPr>
      <w:tblGrid>
        <w:gridCol w:w="6629"/>
        <w:gridCol w:w="2789"/>
      </w:tblGrid>
      <w:tr>
        <w:trPr/>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ường trực ĐUK (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Ban Tuyên giáo ĐUK.</w:t>
            </w:r>
          </w:p>
        </w:tc>
        <w:tc>
          <w:tcPr>
            <w:tcW w:w="27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RƯỞNG B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Bảo Huy</w:t>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99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50:00Z</dcterms:created>
  <dc:creator>pc</dc:creator>
  <dc:description/>
  <cp:keywords/>
  <dc:language>en-US</dc:language>
  <cp:lastModifiedBy>pc</cp:lastModifiedBy>
  <cp:lastPrinted>2023-11-09T11:22:00Z</cp:lastPrinted>
  <dcterms:modified xsi:type="dcterms:W3CDTF">2023-11-09T08:55:00Z</dcterms:modified>
  <cp:revision>4</cp:revision>
  <dc:subject/>
  <dc:title/>
</cp:coreProperties>
</file>