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760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 xml:space="preserve">ĐẢNG BỘ TỈNH PHÚ YÊN </w: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vi-V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vi-VN"/>
              </w:rPr>
              <w:t>ĐẢNG ỦY KHỐI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4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vi-VN"/>
              </w:rPr>
              <w:t>-CV/Đ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vi-VN"/>
              </w:rPr>
              <w:t>V/v điều chỉnh bổ sung bản kiểm điểm, đánh giá phân loại cán bộ lãnh đạo, quản lý và đảng viên năm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vi-VN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28"/>
                <w:u w:val="single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u w:val="single"/>
                <w:lang w:val="en-US" w:eastAsia="vi-VN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  <w:lang w:val="en-US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vi-VN"/>
              </w:rPr>
              <w:t>Tuy Hoà  ngày 23 tháng 11 năm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sz w:val="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sz w:val="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sz w:val="8"/>
          <w:szCs w:val="28"/>
          <w:lang w:val="en-US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ửi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sz w:val="28"/>
          <w:szCs w:val="24"/>
        </w:rPr>
        <w:t>- Các ban Đ</w:t>
      </w:r>
      <w:r>
        <w:rPr>
          <w:rFonts w:cs="Times New Roman" w:ascii="Times New Roman" w:hAnsi="Times New Roman"/>
          <w:sz w:val="28"/>
          <w:szCs w:val="24"/>
          <w:lang w:val="en-US"/>
        </w:rPr>
        <w:t>ảng ủy Khối</w:t>
      </w:r>
      <w:r>
        <w:rPr>
          <w:rFonts w:cs="Times New Roman" w:ascii="Times New Roman" w:hAnsi="Times New Roman"/>
          <w:i/>
          <w:sz w:val="28"/>
          <w:szCs w:val="24"/>
        </w:rPr>
        <w:t>;</w:t>
      </w:r>
    </w:p>
    <w:p>
      <w:pPr>
        <w:pStyle w:val="Normal"/>
        <w:spacing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Ban Thường vụ Đoàn Khối</w:t>
      </w:r>
      <w:r>
        <w:rPr>
          <w:rFonts w:cs="Times New Roman" w:ascii="Times New Roman" w:hAnsi="Times New Roman"/>
          <w:i/>
          <w:sz w:val="28"/>
          <w:szCs w:val="24"/>
        </w:rPr>
        <w:t>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Ban Thường vụ Hội Cựu chiến binh Khối</w:t>
      </w:r>
      <w:r>
        <w:rPr>
          <w:rFonts w:cs="Times New Roman" w:ascii="Times New Roman" w:hAnsi="Times New Roman"/>
          <w:i/>
          <w:sz w:val="28"/>
          <w:szCs w:val="24"/>
        </w:rPr>
        <w:t>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Các cấp ủy tổ chức cơ sở đảng trực thuộ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601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Thực hiện Công văn số 253-CV/TU, ngày 06/11/2017 của Ban Thường vụ Tỉnh ủy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V/v kiểm điểm tập thể, cá nhân và đánh giá, phân loại chất lượng tổ chức cơ sở đảng, đảng viên năm 2017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theo đó ngày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/201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Ban Thường vụ Đảng uỷ Khối có Công văn số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>420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-CV/ĐUK chỉ đạo thực hiện 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 xml:space="preserve">việc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kiểm điểm tập thể, cá nhân và đánh giá, phân loại chất lượng tổ chức cơ sở đảng, đảng viên năm 201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/201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7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Ban Tổ chức Tỉnh ủy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 Phú Yên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có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Công văn số 18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-CV/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BTC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TU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V/v kiểm điểm tập thể, cá nhân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 đánh giá, phân loại chất lượng tổ chức cơ sở đảng, đảng viên năm 201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Để việc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kiểm điểm tập thể, cá nhân và đánh giá, phân loại chất lượng tổ chức cơ sở đảng, đảng viên năm 201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 xml:space="preserve">7 được triển khai chặt chẽ, đảm bảo các nội dung theo chỉ đạo của Ban Tổ chức Tỉnh ủy; </w:t>
      </w:r>
      <w:r>
        <w:rPr>
          <w:rFonts w:cs="Times New Roman" w:ascii="Times New Roman" w:hAnsi="Times New Roman"/>
          <w:spacing w:val="-2"/>
          <w:sz w:val="28"/>
          <w:szCs w:val="28"/>
        </w:rPr>
        <w:t>Ban Thường vụ Đảng ủy Khối Doanh nghiệp tỉnh đề nghị c</w:t>
      </w:r>
      <w:r>
        <w:rPr>
          <w:rFonts w:cs="Times New Roman" w:ascii="Times New Roman" w:hAnsi="Times New Roman"/>
          <w:sz w:val="28"/>
          <w:szCs w:val="24"/>
        </w:rPr>
        <w:t>ác đơn vị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triển khai cho cán bộ, công chức, đảng viên triển khai viết bản kiểm điểm theo 06 mẫu gửi kèm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(thay cho cho 04 mẫu bản kiểm điểm gửi kèm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Công văn số 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420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 xml:space="preserve">-CV/ĐUK, ngày 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16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11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/201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 xml:space="preserve"> của Ban Thường vụ Đảng uỷ Khối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>Biểu mẫu được đăng tại mục văn bản phát hành trên Trang Thông tin điện tử của Đảng ủy Khối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.</w:t>
      </w:r>
    </w:p>
    <w:p>
      <w:pPr>
        <w:pStyle w:val="Normal"/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  <w:t xml:space="preserve">Trong quá trình thực hiện, nếu phát sinh vướng mắc các cấp uỷ tổ chức cơ sở đảng kịp thời phản ánh về Ban Thường vụ Đảng uỷ Khối </w:t>
      </w:r>
      <w:r>
        <w:rPr>
          <w:rFonts w:cs="Times New Roman" w:ascii="Times New Roman" w:hAnsi="Times New Roman"/>
          <w:i/>
          <w:sz w:val="28"/>
          <w:szCs w:val="28"/>
          <w:lang w:val="en-US" w:eastAsia="vi-VN"/>
        </w:rPr>
        <w:t>(qua Ban Tổ chức Đảng uỷ Khối)</w:t>
      </w:r>
      <w:r>
        <w:rPr>
          <w:rFonts w:cs="Times New Roman" w:ascii="Times New Roman" w:hAnsi="Times New Roman"/>
          <w:sz w:val="28"/>
          <w:szCs w:val="28"/>
          <w:lang w:val="en-US" w:eastAsia="vi-VN"/>
        </w:rPr>
        <w:t>./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19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Như trê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t/h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n Tổ c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ủ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/c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đ/c UV BCH ĐB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/h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site của Đảng ủy Khối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BTCĐUK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/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N THƯỜNG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Minh Hiề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"/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Arial"/>
      <w:b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4D5764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Arial" w:cs=".VnTime"/>
      <w:sz w:val="28"/>
      <w:lang w:val="en-US" w:eastAsia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eiryo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Arial" w:cs="Times New Roma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Arial" w:cs="Times New Roman"/>
      <w:b/>
      <w:sz w:val="28"/>
      <w:szCs w:val="28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">
    <w:name w:val="news_title"/>
    <w:basedOn w:val="Normal"/>
    <w:qFormat/>
    <w:pPr>
      <w:spacing w:lineRule="auto" w:line="240" w:before="280" w:after="280"/>
    </w:pPr>
    <w:rPr>
      <w:rFonts w:cs="Arial"/>
      <w:b/>
      <w:bCs/>
      <w:color w:val="00008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.VnTime" w:hAnsi=".VnTime" w:eastAsia="Arial" w:cs=".VnTime"/>
      <w:sz w:val="28"/>
      <w:szCs w:val="20"/>
      <w:lang w:val="en-US" w:eastAsia="en-US"/>
    </w:rPr>
  </w:style>
  <w:style w:type="paragraph" w:styleId="CharCharCharChar4">
    <w:name w:val="Char Char Char Char4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eiryo" w:cs="Verdana"/>
      <w:sz w:val="20"/>
      <w:szCs w:val="20"/>
      <w:lang w:val="en-GB"/>
    </w:rPr>
  </w:style>
  <w:style w:type="paragraph" w:styleId="Char2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eiryo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1:00Z</dcterms:created>
  <dc:creator>Home</dc:creator>
  <dc:description/>
  <cp:keywords/>
  <dc:language>en-US</dc:language>
  <cp:lastModifiedBy>Thaiminh</cp:lastModifiedBy>
  <cp:lastPrinted>2017-11-14T16:00:00Z</cp:lastPrinted>
  <dcterms:modified xsi:type="dcterms:W3CDTF">2017-11-28T00:45:00Z</dcterms:modified>
  <cp:revision>3</cp:revision>
  <dc:subject/>
  <dc:title>ĐẢNG BỘ TỈNH PHÚ YÊN             ĐẢNG ỦY KHỐI DOANH NGHIỆP</dc:title>
</cp:coreProperties>
</file>