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KHỐ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, DOANH NGHIỆP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TUYÊN GI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219 - CV/BTGĐU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8"/>
              </w:rPr>
              <w:t>V/v sao gửi Chỉ thị số 31-CT/TU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ngày 06/6/2023 của Ban Thường vụ Tỉnh ủy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i/>
                <w:color w:val="000000"/>
                <w:spacing w:val="-6"/>
                <w:sz w:val="28"/>
              </w:rPr>
              <w:t>Tuy Hoà, ngày 27 tháng 6 năm 2023</w:t>
            </w:r>
          </w:p>
        </w:tc>
      </w:tr>
    </w:tbl>
    <w:p>
      <w:pPr>
        <w:pStyle w:val="Normal"/>
        <w:spacing w:before="960" w:after="0"/>
        <w:ind w:left="720" w:firstLine="720"/>
        <w:jc w:val="both"/>
        <w:rPr/>
      </w:pPr>
      <w:r>
        <w:rPr>
          <w:i/>
          <w:sz w:val="28"/>
          <w:szCs w:val="28"/>
        </w:rPr>
        <w:t>Kính gửi:</w:t>
        <w:tab/>
      </w:r>
      <w:r>
        <w:rPr>
          <w:sz w:val="28"/>
          <w:szCs w:val="28"/>
        </w:rPr>
        <w:t>- Các tổ chức cơ sở đảng trực thuộc Đảng ủy Khối</w:t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Ban Thường vụ Hội Cựu chiến binh Khối, Đoàn Khối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ày 06/6/2023, Ban Thường vụ Tỉnh ủy ban hành Chỉ thị số 31-CT/TU về “Tăng cường vai trò lãnh đạo, chỉ đạo công tác chăm sóc và phát huy vai trò người cao tuổi trong tình hình mới”;. 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Thực hiện ý kiến chỉ đạo của Thường trực Đảng ủy Khối, Ban Tuyên giáo Đảng ủy Khối sao gửi toàn văn Chỉ thị số 31-CT/TU của Ban Thường vụ Tỉnh ủy, </w:t>
      </w:r>
      <w:r>
        <w:rPr>
          <w:color w:val="000000"/>
          <w:spacing w:val="2"/>
          <w:sz w:val="28"/>
          <w:szCs w:val="28"/>
        </w:rPr>
        <w:t xml:space="preserve">đến các TCCSĐ, đoàn thể Khối. 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Đề nghị </w:t>
      </w:r>
      <w:r>
        <w:rPr>
          <w:color w:val="000000"/>
          <w:spacing w:val="2"/>
          <w:sz w:val="28"/>
          <w:szCs w:val="28"/>
        </w:rPr>
        <w:t xml:space="preserve">các cấp ủy, TCCSĐ trực thuộc, Ban Thường vụ Hội Cựu chiến binh Khối, Đoàn Khối tổ chức phổ biến, </w:t>
      </w:r>
      <w:r>
        <w:rPr>
          <w:spacing w:val="2"/>
          <w:sz w:val="28"/>
          <w:szCs w:val="28"/>
        </w:rPr>
        <w:t>tuyên truyền, quán triệt đến cán bộ, đảng viên, hội viên, đoàn viên và người lao động trong Đảng bộ Khối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Nơi nhận: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- Như trên,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hường trực ĐUK (b/c),</w:t>
              <w:tab/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vi-VN"/>
              </w:rPr>
              <w:t xml:space="preserve">- Lưu </w:t>
            </w:r>
            <w:r>
              <w:rPr/>
              <w:t>BTG ĐUK</w:t>
            </w:r>
            <w:r>
              <w:rPr>
                <w:lang w:val="vi-VN"/>
              </w:rPr>
              <w:t>.</w:t>
              <w:tab/>
              <w:tab/>
              <w:tab/>
            </w:r>
            <w:r>
              <w:rPr/>
              <w:t xml:space="preserve">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B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3"/>
                <w:lang w:val="nl-NL"/>
              </w:rPr>
            </w:pPr>
            <w:r>
              <w:rPr>
                <w:b/>
                <w:color w:val="000000"/>
                <w:w w:val="103"/>
                <w:sz w:val="28"/>
                <w:szCs w:val="28"/>
                <w:lang w:val="nl-NL"/>
              </w:rPr>
              <w:t>Lê Bảo Huy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3" w:leader="none"/>
        <w:tab w:val="center" w:pos="4680" w:leader="none"/>
        <w:tab w:val="center" w:pos="4752" w:leader="none"/>
        <w:tab w:val="right" w:pos="9360" w:leader="none"/>
      </w:tabs>
      <w:rPr>
        <w:sz w:val="20"/>
      </w:rPr>
    </w:pPr>
    <w:r>
      <w:rPr>
        <w:sz w:val="20"/>
        <w:szCs w:val="20"/>
      </w:rPr>
      <w:t>Nguyên/D/BTG</w:t>
    </w:r>
    <w:r>
      <w:rPr>
        <w:sz w:val="20"/>
      </w:rPr>
      <w:tab/>
      <w:tab/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0</w:t>
    </w:r>
    <w:r>
      <w:rPr>
        <w:sz w:val="26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pacing w:val="0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9:00Z</dcterms:created>
  <dc:creator>thaiminh</dc:creator>
  <dc:description/>
  <dc:language>en-US</dc:language>
  <cp:lastModifiedBy>thaiminh</cp:lastModifiedBy>
  <cp:lastPrinted>2023-06-28T15:54:00Z</cp:lastPrinted>
  <dcterms:modified xsi:type="dcterms:W3CDTF">2023-06-28T08:55:00Z</dcterms:modified>
  <cp:revision>1</cp:revision>
  <dc:subject/>
  <dc:title/>
</cp:coreProperties>
</file>